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9.09.2016 tarih ve 124 sayılı kararı, Mersin Büyükşehir Belediye Meclisi’nin 14.11.2016 tarih ve 1055 sayılı kararı ile onaylanmış, 3194 sayılı İmar Kanunu’nun 8/b maddesi gereğince 1 (bir) ay süre ile askı ilan edilmiş olup, askı ilan süresi içerisinde yapılan 3 (üç) adet itiraz 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si’nin 14.11.2016 tarih ve 1055 sayılı kararında; “Yürürlükte bulunan 1/5000 ölçekli nazım imar planında Yenişehir İlçesi, Çiftlik Mahallesi, 11356 ada, 1 No.lu parsel “Ticaret + Turizm Alanı (TİCT)” olarak planlıdır.</w:t>
      </w:r>
    </w:p>
    <w:p>
      <w:pPr>
        <w:pStyle w:val="Normal"/>
        <w:ind w:firstLine="708"/>
        <w:jc w:val="both"/>
        <w:rPr>
          <w:sz w:val="24"/>
          <w:szCs w:val="24"/>
        </w:rPr>
      </w:pPr>
      <w:r>
        <w:rPr>
          <w:sz w:val="24"/>
          <w:szCs w:val="24"/>
        </w:rPr>
        <w:t>Yenişehir Belediyesi’nin 09.09.2016 tarih ve 124 sayılı kararında; Mersin İli, Yenişehir İlçesi, Çiftlik Mahallesi, 11356 ada, 1 No.lu parsele ilişkin plan değişikliği teklifinin Yenişehir Belediye Meclisi’nce 04.01.2016 tarih ve 8 No.lu karar ile alındığı, Mersin Büyükşehir Belediye Meclisi’nin 14.03.2016 tarih ve 239 sayılı kararı ile onaylandığı, ancak plan notlarında sehven yapılan bir hatanın tespit edildiği ve konuya ilişkin plan değişikliği teklif edildiği belirtilmektedir. Yenişehir Belediye Meclisi’nce 04.01.2016 tarih ve 8 No.lu kararı ile alınmış olan söz konusu parsele yönelik Ticaret+ Turizm Alanı (TİCT) plan hükmü, plan raporu ve paftasında yer alan plan notunda “Ticaret, Turizm, Ticaret +Turizm kullanımlarından sadece biri veya tamamı birlikte yer alabilecektir. Bu alanda plandaki kullanım kararına bağlı olarak turizm tesisi yapılması halinde yoldan cephe alan zemin veya bodrum katların ticaret veya hizmetler sektörünün kullanımda olması durumunda turizm tesisi için ayrı bina girişi ve merdivenin bulunması şartı aranır.” İbaresi yer almakta olduğu, ancak Planlı Alanlar Tip İmar Yönetmeliği’nin 14. Maddesinin 3. Bendinin (c) fıkrasında yer alan; “Turizm +Ticaret Alanı olarak işaretli alanlarda ticaret, turizm + ticaret kullanımlarından sadece birinin veya tamamının birlikte yer alanlardır. Bu alanlarda plandaki kullanım kararına bağlı olarak turizm tesisi yapılması halinde yoldan cephe alan zemin veya bodrum katların ticaret veya hizmetler sektörünün kullanımında olması ve konut veya turizm tesisi için ayrı bina girişi ve merdiveni bulunması şartı aranır.” denilmekte olduğu ve yönetmeliğe uyumun sağlanması amacıyla Yenişehir Belediye Meclisi’nin 04.01.2016 tarih ve 8 No.lu kararı ile onaylanan plan tadilatının, plan raporu ve paftasında yer alan plan notunda belirtilen sehven yazılı “Turizm” ibaresinin tek başına olmayacağından dolayı kaldırılması gerektiği belirt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86</w:t>
      </w:r>
    </w:p>
    <w:p>
      <w:pPr>
        <w:pStyle w:val="Normal"/>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Plan değişikliği teklifinin plan notlarının Planlı Alanlar Tip İmar Yönetmeliği ile uyumunun sağlanması amacıyla hazırlandığı anlaşıldığından, Yenişehir Belediye Meclisi’nin 09.09.2016 tarih ve 124 sayılı kararının 3194 sayılı İmar Kanunu’nun 8/b maddesi gereğince idaresinden geldiği şekliyle kabul edildiği” belirtilmektedir.</w:t>
      </w:r>
    </w:p>
    <w:p>
      <w:pPr>
        <w:pStyle w:val="Normal"/>
        <w:ind w:firstLine="708"/>
        <w:jc w:val="both"/>
        <w:rPr/>
      </w:pPr>
      <w:r>
        <w:rPr>
          <w:sz w:val="24"/>
          <w:szCs w:val="24"/>
        </w:rPr>
        <w:t>Plan notu değişikliği, 19.01.2017- 20.02.2017 tarihleri arasında askı ilan edilmiş olup, 3 (üç) adet itiraz olmuştur.</w:t>
      </w:r>
    </w:p>
    <w:p>
      <w:pPr>
        <w:pStyle w:val="Normal"/>
        <w:ind w:firstLine="708"/>
        <w:jc w:val="both"/>
        <w:rPr>
          <w:sz w:val="24"/>
          <w:szCs w:val="24"/>
        </w:rPr>
      </w:pPr>
      <w:r>
        <w:rPr>
          <w:sz w:val="24"/>
          <w:szCs w:val="24"/>
        </w:rPr>
        <w:t xml:space="preserve">Söz konusu itirazlarda; “… Yenişehir Belediyesi’nin 1/1000 ölçekli uygulama imar planı değişikliği yapmaya yetkisi olmadığı, plan değişikliğine konu parselin Turizm olarak kalması gerektiği” belirtilerek itiraz edilmiştir. </w:t>
      </w:r>
    </w:p>
    <w:p>
      <w:pPr>
        <w:pStyle w:val="Normal"/>
        <w:ind w:firstLine="708"/>
        <w:jc w:val="both"/>
        <w:rPr>
          <w:sz w:val="24"/>
          <w:szCs w:val="24"/>
        </w:rPr>
      </w:pPr>
      <w:r>
        <w:rPr>
          <w:sz w:val="24"/>
          <w:szCs w:val="24"/>
        </w:rPr>
        <w:t>5216 sayılı Büyükşehir Belediye Kanunu’nun Büyükşehir ve ilçe belediyelerinin görev ve sorumlulukları başlıklı 7. Maddesinin (b) bendinde “Çevre düzeni plânına uygun olmak kaydıyla, büyükşehir belediye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belediyelerinin uygulama imar plânlarını ve parselasyon plânlarını yapmak veya yaptırmak” hükmü yer almaktadır.</w:t>
      </w:r>
    </w:p>
    <w:p>
      <w:pPr>
        <w:pStyle w:val="Normal"/>
        <w:ind w:firstLine="708"/>
        <w:jc w:val="both"/>
        <w:rPr>
          <w:color w:val="000000"/>
          <w:sz w:val="24"/>
          <w:szCs w:val="24"/>
        </w:rPr>
      </w:pPr>
      <w:r>
        <w:rPr>
          <w:sz w:val="24"/>
          <w:szCs w:val="24"/>
        </w:rPr>
        <w:t xml:space="preserve">Plan değişikliğinin planlama esas ve şehircilik ilkelerine aykırı olmadığı anlaşıldığından itirazın </w:t>
      </w:r>
      <w:r>
        <w:rPr>
          <w:b/>
          <w:sz w:val="24"/>
          <w:szCs w:val="24"/>
        </w:rPr>
        <w:t>redd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37:00Z</cp:lastPrinted>
  <dcterms:modified xsi:type="dcterms:W3CDTF">2017-03-20T12:37:00Z</dcterms:modified>
  <cp:revision>187</cp:revision>
  <dc:subject/>
  <dc:title/>
</cp:coreProperties>
</file>